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四师六十一团乌拉海沟水库（大坝、导流放水洞、溢洪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工程量清单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黏</w:t>
      </w:r>
      <w:r>
        <w:rPr>
          <w:rFonts w:ascii="宋体" w:hAnsi="宋体" w:cs="宋体"/>
          <w:b/>
          <w:sz w:val="24"/>
          <w:szCs w:val="24"/>
        </w:rPr>
        <w:t>土心墙坝工程量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07"/>
        <w:gridCol w:w="450"/>
        <w:gridCol w:w="1090"/>
        <w:gridCol w:w="1936"/>
        <w:gridCol w:w="2921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项目及名称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方法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碾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180.0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强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316.2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坝壳料填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82044.3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料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ax=600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7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5%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坝壳料填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428.1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挖利用料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黏土心墙料填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7428.2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备，再倒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质含量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滤料填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2331.08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ax=20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7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渡料填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0131.5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ax=150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7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408.7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ax=80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7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棱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352.77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料场超径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ax=600m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棱体反滤料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46.1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ax=80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7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盖板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311.8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 W6 F3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截渗墙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66.31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床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5 W6  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14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岸坡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5  W6  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截渗墙土方回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90.4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碾压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r≥0.8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护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319.2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30  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缆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9.98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  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缆沟盖板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2.81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 W6 F3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8.2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 W6 F3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结灌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8.2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排，孔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平均灌浆深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结灌浆钻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42.44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帷幕灌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5.7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排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孔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平均灌浆深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504.1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，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m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0.0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，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m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纺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2.7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混凝土网格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58.2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25 W6 F3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尺寸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m×0.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按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布置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游浆砌石护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981.8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浆砌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砌筑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游干砌石护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488.6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干砌石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浪墙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85.29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 W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F300   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3.08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喷护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73.88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开挖喷护，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浆锚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础锚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25  L=3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良地质处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5.0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回填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阻滑墙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1.1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 W6 F3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砂混凝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7.2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橡胶止水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00.88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闭孔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4.5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橡胶止水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00.8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止水铜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8.4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8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游围堰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项目及名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方法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坝壳料填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4015.1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料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ax=600m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7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5%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坝壳料填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084.9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挖利用料，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制混凝土护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14.5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30  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，尺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m×0.5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布一膜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118.09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g/0.5mm/200g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石垫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848.86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黏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523.27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m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阻滑墙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3.71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 W6 F3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灌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99.67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灌浆钻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32.97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1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浆封口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8.08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放水洞工程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89"/>
        <w:gridCol w:w="597"/>
        <w:gridCol w:w="900"/>
        <w:gridCol w:w="1111"/>
        <w:gridCol w:w="3265"/>
      </w:tblGrid>
      <w:tr>
        <w:trPr>
          <w:tblHeader w:val="true"/>
          <w:trHeight w:val="340" w:hRule="exac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及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方法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料回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开挖料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料回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开挖料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填，导流暗渠顶板上侧覆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0m</w:t>
            </w:r>
          </w:p>
        </w:tc>
      </w:tr>
      <w:tr>
        <w:trPr>
          <w:trHeight w:val="26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换填砂砾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石换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暗渠钢筋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.6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墙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暗渠）</w:t>
            </w:r>
          </w:p>
        </w:tc>
      </w:tr>
      <w:tr>
        <w:trPr>
          <w:trHeight w:val="35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重力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.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墙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重力墙</w:t>
            </w:r>
          </w:p>
        </w:tc>
      </w:tr>
      <w:tr>
        <w:trPr>
          <w:trHeight w:val="36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矩形明渠底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底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板护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m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锚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进式灌浆锚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25(L=3.0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喷护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8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水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×10mm</w:t>
            </w:r>
          </w:p>
        </w:tc>
      </w:tr>
      <w:tr>
        <w:trPr>
          <w:trHeight w:val="36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洞衬钢筋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墙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洞内）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网喷护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7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网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6m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触灌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8.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灌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4.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结灌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.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钻孔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钢拱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制作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锚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超前锚杆、洞身锚杆、锁脚锚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25(L=2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水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.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×10mm</w:t>
            </w:r>
          </w:p>
        </w:tc>
      </w:tr>
      <w:tr>
        <w:trPr>
          <w:trHeight w:val="30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前小导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DN42,L=3.5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锁口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5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洞脸及锁口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2m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洞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37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方洞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竖向洞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km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开挖，竖井出渣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料回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竖井钢筋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0.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墙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竖井二期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8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</w:p>
        </w:tc>
      </w:tr>
      <w:tr>
        <w:trPr>
          <w:trHeight w:val="238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.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锚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进式灌浆锚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25(L=3.0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间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边坡锚杆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网喷护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喷护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锁口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5.8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锁口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2m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触灌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2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结灌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6.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钻孔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</w:p>
        </w:tc>
      </w:tr>
      <w:tr>
        <w:trPr>
          <w:trHeight w:val="35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锚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25(L=3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间排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2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钢拱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制作</w:t>
            </w:r>
          </w:p>
        </w:tc>
      </w:tr>
      <w:tr>
        <w:trPr>
          <w:trHeight w:val="35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铜止水，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×0.8m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闸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框架结构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爬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转钢梯</w:t>
            </w:r>
          </w:p>
        </w:tc>
      </w:tr>
      <w:tr>
        <w:trPr>
          <w:trHeight w:val="38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洞衬钢筋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4.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墙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洞内）</w:t>
            </w:r>
          </w:p>
        </w:tc>
      </w:tr>
      <w:tr>
        <w:trPr>
          <w:trHeight w:val="28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9.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钢管外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网喷护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.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m</w:t>
            </w:r>
          </w:p>
        </w:tc>
      </w:tr>
      <w:tr>
        <w:trPr>
          <w:trHeight w:val="25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触灌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1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灌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3.8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结灌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9.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钻孔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水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钻孔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5m</w:t>
            </w:r>
          </w:p>
        </w:tc>
      </w:tr>
      <w:tr>
        <w:trPr>
          <w:trHeight w:val="37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钢拱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制作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锚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超前锚杆、洞身锚杆、锁脚锚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25(L=2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水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.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×10mm</w:t>
            </w:r>
          </w:p>
        </w:tc>
      </w:tr>
      <w:tr>
        <w:trPr>
          <w:trHeight w:val="35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前小导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DN42,L=3.5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锁口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5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洞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回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6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暗渠钢筋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7.8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墙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暗渠）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矩形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墙、底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.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钢管外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5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m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锚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进式灌浆锚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25(L=3.0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间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.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梁护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0.3×0.4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梁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网喷护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喷护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8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钻孔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5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水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×10m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压闭孔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氨酯密封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回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矩形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.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墙、底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9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梁护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0.3×0.4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喷护混凝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水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×10m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水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钻孔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50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纺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水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262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强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3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稳定砂砾换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％水泥，压实度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6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度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c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一字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m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换填砂砾石垫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石换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砾石路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石路面厚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料回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宾石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3.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厚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c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纺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9.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厚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砾石路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石路面厚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回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边坡喷护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洞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筋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壁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5m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锚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进式灌浆锚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25(L=3.0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筋砼盖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板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筋砼边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.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板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筋砼底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板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m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井室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层为框架结构，面积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2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料回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砼镇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6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筋砼盖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板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筋砼边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.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墙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筋砼底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板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8m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溢洪道工程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28"/>
        <w:gridCol w:w="1105"/>
        <w:gridCol w:w="2211"/>
        <w:gridCol w:w="2260"/>
      </w:tblGrid>
      <w:tr>
        <w:trPr>
          <w:tblHeader w:val="true"/>
          <w:trHeight w:val="315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及名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条件及施工方法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进口段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侧堰混凝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2.89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0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整段混凝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1.2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40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.72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黏土回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3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喷护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2.97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结灌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m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孔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锚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21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浆锚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2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=3m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6.8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W4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堰前平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5.39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W4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撑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W6F300</w:t>
            </w:r>
          </w:p>
        </w:tc>
      </w:tr>
      <w:tr>
        <w:trPr>
          <w:trHeight w:val="244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5.34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57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6mm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水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8.18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止水带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50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花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7.1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=3m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管钻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7.1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=3m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泄槽段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挖料回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67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开挖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槽身混凝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74.0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体式矩形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混凝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40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0.53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喷护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3.03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踏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2.73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撑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.46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8.18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锚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7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浆锚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2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=3m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格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59.15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格梁钢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.55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纺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4.96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水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3.74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止水带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氨酯密封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50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花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4.44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=3m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管钻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4.44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=3m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板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9.29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消力池段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挖料回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44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开挖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稳定砂砾换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97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稳定砂砾换填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力池混凝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67.3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混凝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40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力墙混凝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8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撑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28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W6F300</w:t>
            </w:r>
          </w:p>
        </w:tc>
      </w:tr>
      <w:tr>
        <w:trPr>
          <w:trHeight w:val="256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.07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板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0.04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锚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浆锚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2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=3m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格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.61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格梁钢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2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止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止水带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强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05.0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退水渠段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填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16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k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渠道混凝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3.33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混凝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0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冲槽混凝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2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宾石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格宾石笼</w:t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石换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0.5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，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格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.98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W6F300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格梁钢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氨酯密封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下游防护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砾石填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99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场拉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k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密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宾石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84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格宾石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纺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8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g/m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图表内容 Char"/>
    <w:qFormat/>
    <w:rPr>
      <w:rFonts w:cs="宋体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内容"/>
    <w:basedOn w:val="Normal"/>
    <w:qFormat/>
    <w:pPr>
      <w:widowControl/>
      <w:spacing w:lineRule="exact" w:line="300"/>
      <w:jc w:val="center"/>
    </w:pPr>
    <w:rPr>
      <w:rFonts w:cs="宋体"/>
      <w:sz w:val="18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2:00Z</dcterms:created>
  <dc:creator>张小燕</dc:creator>
  <dc:description/>
  <dc:language>en-US</dc:language>
  <cp:lastModifiedBy>btsl</cp:lastModifiedBy>
  <dcterms:modified xsi:type="dcterms:W3CDTF">2023-10-16T04:51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5CF8F5224ED09C3B01C0906FAD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